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jestem autorem nadesłanej prezentacji multimedialnej na Konk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n. „Miejsca, z których możemy być dumni” organizowanym przez Gminny Ośrodek Kultury w Korczynie i posiadam do niej pełnie praw autorski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Oświadczam, że poprzez wysłanie prezentacji multimedialnej na Konkurs nieodpłat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noszę na Organizatora wszelkie autorskie prawa majątkowe do niej, na wszystk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ach eksploatacji, o których mowa w art. 50 Ustawy z dnia 4 lutego 1994 roku o praw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utorskim i prawach pokrewnych (tj. Dz. U. z 2006 r., Nr 90, poz. 631 z późn.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yrażam zgodę na przetwarzanie moich danych osobowych przez Organizatora Konkur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rezentacje multimedialna pn. „Miejsca, z których możemy być dumni” w celach wynikających z regulaminu tego Konkursu, zgodnie z ustawa z dnia 29 sierpnia 1997 roku o ochronie danych osobowych (tj. Dz. U. z 2002 r., Nr 101, poz. 926 z późniejszymi zmianami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 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, data: ……………………………….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8:00Z</dcterms:created>
  <dc:creator>GMINA KORCZYNA</dc:creator>
  <dc:description/>
  <cp:keywords/>
  <dc:language>en-US</dc:language>
  <cp:lastModifiedBy>GMINA KORCZYNA</cp:lastModifiedBy>
  <dcterms:modified xsi:type="dcterms:W3CDTF">2009-10-01T11:55:00Z</dcterms:modified>
  <cp:revision>3</cp:revision>
  <dc:subject/>
  <dc:title/>
</cp:coreProperties>
</file>