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ta zgłoszen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326" w:type="dxa"/>
        <w:jc w:val="left"/>
        <w:tblInd w:w="16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4245"/>
        <w:gridCol w:w="1298"/>
        <w:gridCol w:w="885"/>
        <w:gridCol w:w="954"/>
        <w:gridCol w:w="4378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zwisko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urodzenia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ek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łeć</w:t>
            </w:r>
          </w:p>
        </w:tc>
        <w:tc>
          <w:tcPr>
            <w:tcW w:w="4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res zamieszkania</w:t>
            </w:r>
          </w:p>
        </w:tc>
      </w:tr>
      <w:tr>
        <w:trPr>
          <w:trHeight w:val="55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 / M</w:t>
            </w:r>
          </w:p>
        </w:tc>
        <w:tc>
          <w:tcPr>
            <w:tcW w:w="4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ZWA DRUŻYNY 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twierdzam autentyczność wyżej wymienionych danych i z pełną odpowiedzialnością biorę wszystkie obowiązki i konsekwencje, jakie dotyczyć będą drużyny jak i zawodników w niej występujących. Potwierdzam, że wyżej wymienieni zawodnicy zapoznali się z regulaminem rozgrywek i akceptują wszystkie zawarte w nim treśc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..........................................                    </w:t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imię i nazwisko (kapitana) opiekuna                             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podpis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67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58:00Z</dcterms:created>
  <dc:creator>RM</dc:creator>
  <dc:description/>
  <cp:keywords/>
  <dc:language>en-US</dc:language>
  <cp:lastModifiedBy>GMINA KORCZYNA</cp:lastModifiedBy>
  <cp:lastPrinted>2005-04-06T22:22:00Z</cp:lastPrinted>
  <dcterms:modified xsi:type="dcterms:W3CDTF">2010-08-12T13:58:00Z</dcterms:modified>
  <cp:revision>2</cp:revision>
  <dc:subject/>
  <dc:title/>
</cp:coreProperties>
</file>