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nkurs na najpiękniejszy ogród w Gminie Korczyn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„ </w:t>
      </w:r>
      <w:r>
        <w:rPr>
          <w:b/>
          <w:i/>
          <w:u w:val="single"/>
        </w:rPr>
        <w:t>K O L O R O W E    O G R O D Y ” – 2 0 11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ulamin konkurs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atorzy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 GMINY KORCZYN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GMINNY OŚRODEK KULTURY w KORCZYNI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Termin konkurs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ermin zgłoszeń </w:t>
      </w:r>
      <w:r>
        <w:rPr>
          <w:b/>
          <w:sz w:val="18"/>
          <w:szCs w:val="18"/>
        </w:rPr>
        <w:t>od 15 maja do 1 września 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ocena zgłoszonych do konkursu ogrodów nastąpi w terminie uzgodnionym z  uczestnikami, nie później niż do </w:t>
      </w:r>
      <w:r>
        <w:rPr>
          <w:b/>
          <w:sz w:val="18"/>
          <w:szCs w:val="18"/>
        </w:rPr>
        <w:t>30 września 2011 r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strzygnięcie konkursu oraz wręczenie nagród odbędzie się w terminie, o którym uczestnicy zostaną powiadomieni pisemnie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/>
      </w:pPr>
      <w:r>
        <w:rPr>
          <w:sz w:val="18"/>
          <w:szCs w:val="18"/>
        </w:rPr>
        <w:t>III. Kategorie konkursu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gród</w:t>
      </w:r>
      <w:r>
        <w:rPr>
          <w:sz w:val="18"/>
          <w:szCs w:val="18"/>
        </w:rPr>
        <w:t xml:space="preserve"> – w tej kategorii można zgłaszać całe ciekawie urządzone ogrody.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Detal ogrodowy</w:t>
      </w:r>
      <w:r>
        <w:rPr>
          <w:sz w:val="18"/>
          <w:szCs w:val="18"/>
        </w:rPr>
        <w:t xml:space="preserve"> – np. pojedynczy skalniak, rabata, zestaw grupy drzew, żywopłot, altana, pnącza itp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Ocen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ceniane będzie ogólne wrażenie artystyczne, kolorystyka, kompozycje ciekawych odmian kwiatów, pomysłowość i oryginalność rozwiąza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Warunki uczestnictwa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rody i detale  zlokalizowane na terenie Gminy Korczyna mogą zgłaszać ich właściciele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 konkursie mogą wziąć udział wszyscy mieszkańcy Gminy Korczyna bez ograniczeń wiek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y zgłoszeń wg podanego wzoru należy dostarczyć do organizatora konkursu  w terminie od 15 maja do 1 września 2011 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Przebieg konkursu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 etap</w:t>
      </w:r>
      <w:r>
        <w:rPr>
          <w:sz w:val="18"/>
          <w:szCs w:val="18"/>
        </w:rPr>
        <w:t xml:space="preserve"> – konkurs rozpoczyna się od </w:t>
      </w:r>
      <w:r>
        <w:rPr>
          <w:b/>
          <w:sz w:val="18"/>
          <w:szCs w:val="18"/>
        </w:rPr>
        <w:t>15 maja 2011 r</w:t>
      </w:r>
      <w:r>
        <w:rPr>
          <w:sz w:val="18"/>
          <w:szCs w:val="18"/>
        </w:rPr>
        <w:t>. we wszystkich miejscowościach gminy Korczyna (karty zgłoszeń do odebrania w GOK, u Sołtysów i w majowym numerze miesięcznika „Prządki”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 etap</w:t>
      </w:r>
      <w:r>
        <w:rPr>
          <w:sz w:val="18"/>
          <w:szCs w:val="18"/>
        </w:rPr>
        <w:t xml:space="preserve"> – komisja konkursowa dokona oceny zgłoszonych ogrodów i detali  w terminie uzgodnionym z uczestnikami nie później jednak niż do </w:t>
      </w:r>
      <w:r>
        <w:rPr>
          <w:b/>
          <w:sz w:val="18"/>
          <w:szCs w:val="18"/>
        </w:rPr>
        <w:t>dnia 30 września 2011 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I etap</w:t>
      </w:r>
      <w:r>
        <w:rPr>
          <w:sz w:val="18"/>
          <w:szCs w:val="18"/>
        </w:rPr>
        <w:t xml:space="preserve"> – po obejrzeniu wszystkich zgłoszonych obiektów komisja dokona rozstrzygnięcia konkurs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oczyste podsumowanie i wręczenie nagród odbędzie się w terminie, o którym uczestnicy zostaną poinformowani pisemni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V etap</w:t>
      </w:r>
      <w:r>
        <w:rPr>
          <w:sz w:val="18"/>
          <w:szCs w:val="18"/>
        </w:rPr>
        <w:t xml:space="preserve"> – wystawa fotograficzna prezentująca najpiękniejsze ogrody, detale i balkony otwarta zostanie po rozstrzygnięciu konkursu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II. Zgłoszenia:</w:t>
      </w:r>
    </w:p>
    <w:p>
      <w:pPr>
        <w:pStyle w:val="Tekstpodstawowy3"/>
        <w:jc w:val="both"/>
        <w:rPr/>
      </w:pPr>
      <w:r>
        <w:rPr>
          <w:b w:val="false"/>
          <w:sz w:val="18"/>
          <w:szCs w:val="18"/>
        </w:rPr>
        <w:t xml:space="preserve">Zgłoszenia można przesłać pocztą lub dostarczyć osobiście do dnia </w:t>
      </w:r>
      <w:r>
        <w:rPr>
          <w:sz w:val="18"/>
          <w:szCs w:val="18"/>
        </w:rPr>
        <w:t xml:space="preserve">1 września 2011 r. do Gminnego Ośrodka Kultury w Korczynie, ul. Rynek 18 A, tel/fax. (013) 43 543 84, </w:t>
      </w:r>
    </w:p>
    <w:p>
      <w:pPr>
        <w:pStyle w:val="Tekstpodstawowy3"/>
        <w:jc w:val="both"/>
        <w:rPr>
          <w:sz w:val="18"/>
          <w:szCs w:val="18"/>
        </w:rPr>
      </w:pPr>
      <w:r>
        <w:rPr>
          <w:sz w:val="18"/>
          <w:szCs w:val="18"/>
        </w:rPr>
        <w:t>lub do Sołtysów w poszczególnych miejscowościach gmi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Nagrody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poszczególnych kategoriach właścicielom najpiękniejszych ogrodów i detali  zostaną przyznane nagrody.</w:t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rganizator zastrzega sobie prawo ustalenia ilości i wysokości nagród, rozstrzygania wszelkich kwestii spornych, fotografowania oraz opublikowania wykonanych zdjęć. 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teczna interpretacja regulaminu należy do Organizatora.</w:t>
      </w:r>
    </w:p>
    <w:p>
      <w:pPr>
        <w:pStyle w:val="Heading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nkurs na najpiękniejszy ogród w Gminie Korczyna</w:t>
      </w:r>
    </w:p>
    <w:p>
      <w:pPr>
        <w:pStyle w:val="Normal"/>
        <w:jc w:val="both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K O L O R O W E    O G R O D Y” – 2 0 11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. Regulamin konkurs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ganizatorzy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 GMINY KORCZYN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GMINNY OŚRODEK KULTURY w KORCZYNI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Termin konkur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termin zgłoszeń </w:t>
      </w:r>
      <w:r>
        <w:rPr>
          <w:b/>
          <w:sz w:val="18"/>
          <w:szCs w:val="18"/>
        </w:rPr>
        <w:t>od 15 maja do 1 września 2011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ocena zgłoszonych do konkursu ogrodów nastąpi w terminie uzgodnionym z  uczestnikami, nie później niż do </w:t>
      </w:r>
      <w:r>
        <w:rPr>
          <w:b/>
          <w:sz w:val="18"/>
          <w:szCs w:val="18"/>
        </w:rPr>
        <w:t>30 września 2011 r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strzygnięcie konkursu oraz wręczenie nagród odbędzie się w terminie, o którym uczestnicy zostaną powiadomieni pisemnie.</w:t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  <w:t>III. Kategorie konkursu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gród</w:t>
      </w:r>
      <w:r>
        <w:rPr>
          <w:sz w:val="18"/>
          <w:szCs w:val="18"/>
        </w:rPr>
        <w:t xml:space="preserve"> – w tej kategorii można zgłaszać całe ciekawie urządzone ogrody.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Detal ogrodowy</w:t>
      </w:r>
      <w:r>
        <w:rPr>
          <w:sz w:val="18"/>
          <w:szCs w:val="18"/>
        </w:rPr>
        <w:t xml:space="preserve"> – np. pojedynczy skalniak, rabata, zestaw grupy drzew, żywopłot, altana, pnącza itp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Ocen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ceniane będzie ogólne wrażenie artystyczne, kolorystyka, kompozycje ciekawych odmian kwiatów, pomysłowość i oryginalność rozwiąza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Warunki uczestnictwa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grody i detale  zlokalizowane na terenie Gminy Korczyna mogą zgłaszać ich właściciele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w konkursie mogą wziąć udział wszyscy mieszkańcy Gminy Korczyna bez ograniczeń wiek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y zgłoszeń wg podanego wzoru należy dostarczyć do organizatora konkursu  w terminie od 15 maja do 1 września 2011 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Przebieg konkursu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 etap</w:t>
      </w:r>
      <w:r>
        <w:rPr>
          <w:sz w:val="18"/>
          <w:szCs w:val="18"/>
        </w:rPr>
        <w:t xml:space="preserve"> – konkurs rozpoczyna się od </w:t>
      </w:r>
      <w:r>
        <w:rPr>
          <w:b/>
          <w:sz w:val="18"/>
          <w:szCs w:val="18"/>
        </w:rPr>
        <w:t>15 maja 2011 r</w:t>
      </w:r>
      <w:r>
        <w:rPr>
          <w:sz w:val="18"/>
          <w:szCs w:val="18"/>
        </w:rPr>
        <w:t>. we wszystkich miejscowościach gminy Korczyna (karty zgłoszeń do odebrania w GOK, u Sołtysów i w majowym numerze miesięcznika „Prządki”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 etap</w:t>
      </w:r>
      <w:r>
        <w:rPr>
          <w:sz w:val="18"/>
          <w:szCs w:val="18"/>
        </w:rPr>
        <w:t xml:space="preserve"> – komisja konkursowa dokona oceny zgłoszonych ogrodów i detali  w terminie uzgodnionym z uczestnikami nie później jednak niż do </w:t>
      </w:r>
      <w:r>
        <w:rPr>
          <w:b/>
          <w:sz w:val="18"/>
          <w:szCs w:val="18"/>
        </w:rPr>
        <w:t>dnia 30 września 2011 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I etap</w:t>
      </w:r>
      <w:r>
        <w:rPr>
          <w:sz w:val="18"/>
          <w:szCs w:val="18"/>
        </w:rPr>
        <w:t xml:space="preserve"> – po obejrzeniu wszystkich zgłoszonych obiektów komisja dokona rozstrzygnięcia konkurs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roczyste podsumowanie i wręczenie nagród odbędzie się w terminie, o którym uczestnicy zostaną poinformowani pisemni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V etap</w:t>
      </w:r>
      <w:r>
        <w:rPr>
          <w:sz w:val="18"/>
          <w:szCs w:val="18"/>
        </w:rPr>
        <w:t xml:space="preserve"> – wystawa fotograficzna prezentująca najpiękniejsze ogrody, detale i balkony otwarta zostanie po rozstrzygnięciu konkursu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II. Zgłoszenia:</w:t>
      </w:r>
    </w:p>
    <w:p>
      <w:pPr>
        <w:pStyle w:val="Tekstpodstawowy3"/>
        <w:jc w:val="both"/>
        <w:rPr/>
      </w:pPr>
      <w:r>
        <w:rPr>
          <w:b w:val="false"/>
          <w:sz w:val="18"/>
          <w:szCs w:val="18"/>
        </w:rPr>
        <w:t xml:space="preserve">Zgłoszenia można przesłać pocztą lub dostarczyć osobiście do dnia </w:t>
      </w:r>
      <w:r>
        <w:rPr>
          <w:sz w:val="18"/>
          <w:szCs w:val="18"/>
        </w:rPr>
        <w:t xml:space="preserve">1 września 2011 r. do Gminnego Ośrodka Kultury w Korczynie, ul. Rynek 18 A, tel/fax. (013) 43 543 84, </w:t>
      </w:r>
    </w:p>
    <w:p>
      <w:pPr>
        <w:pStyle w:val="Tekstpodstawowy3"/>
        <w:jc w:val="both"/>
        <w:rPr>
          <w:sz w:val="18"/>
          <w:szCs w:val="18"/>
        </w:rPr>
      </w:pPr>
      <w:r>
        <w:rPr>
          <w:sz w:val="18"/>
          <w:szCs w:val="18"/>
        </w:rPr>
        <w:t>lub do Sołtysów w poszczególnych miejscowościach gmi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Nagrody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 poszczególnych kategoriach właścicielom najpiękniejszych ogrodów i detali  zostaną przyznane nagrody.</w:t>
      </w:r>
    </w:p>
    <w:p>
      <w:pPr>
        <w:pStyle w:val="Tekstpodstawowy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Organizator zastrzega sobie prawo ustalenia ilości i wysokości nagród, rozstrzygania wszelkich kwestii spornych, fotografowania oraz opublikowania wykonanych zdjęć. 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tateczna interpretacja regulaminu należy do Organizatora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5:00Z</dcterms:created>
  <dc:creator>Lucyna Pelczarska</dc:creator>
  <dc:description/>
  <cp:keywords/>
  <dc:language>en-US</dc:language>
  <cp:lastModifiedBy>GMINA KORCZYNA</cp:lastModifiedBy>
  <cp:lastPrinted>2011-05-10T09:48:00Z</cp:lastPrinted>
  <dcterms:modified xsi:type="dcterms:W3CDTF">2011-05-10T07:55:00Z</dcterms:modified>
  <cp:revision>2</cp:revision>
  <dc:subject/>
  <dc:title>Konkurs na najpiękniejszy balkon i ogród w Gminie Korczyna</dc:title>
</cp:coreProperties>
</file>