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K O N K U R S   P O L S K I E J   P I E Ś N I   P A T R I OT Y C Z N E J</w:t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K A R T A   Z G Ł O S Z E N I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PAŹDZIERNIKA 2010 r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Organizator: Gminny Ośrodek Kultury w Korczy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mię i nazwisko uczestnika (uczestników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Nazwa szkoły: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iek solisty, (solistów), klas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........................ lat,       klasa ………………….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</w:rPr>
        <w:t>………………                       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Repertua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708" w:hanging="0"/>
        <w:rPr>
          <w:sz w:val="24"/>
        </w:rPr>
      </w:pPr>
      <w:r>
        <w:rPr>
          <w:sz w:val="24"/>
        </w:rPr>
        <w:t>Tytuł utworu:  ………………………………………</w:t>
      </w:r>
    </w:p>
    <w:p>
      <w:pPr>
        <w:pStyle w:val="Normal"/>
        <w:spacing w:lineRule="auto" w:line="480"/>
        <w:ind w:left="708" w:hanging="0"/>
        <w:rPr/>
      </w:pPr>
      <w:r>
        <w:rPr>
          <w:sz w:val="24"/>
        </w:rPr>
        <w:t>Autor: 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zas prezentacji:</w:t>
      </w:r>
      <w:r>
        <w:rPr>
          <w:sz w:val="24"/>
        </w:rPr>
        <w:t xml:space="preserve"> .................... mi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opiekuna: 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524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2pt" to="454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Kartę należy dostarczyć do Gminnego Ośrodka Kultury w Korczynie, </w:t>
        <w:br/>
        <w:t xml:space="preserve">ul. Rynek 18 a, 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do dnia 12 października 2010 r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4:00Z</dcterms:created>
  <dc:creator>GOK</dc:creator>
  <dc:description/>
  <cp:keywords/>
  <dc:language>en-US</dc:language>
  <cp:lastModifiedBy>GMINA KORCZYNA</cp:lastModifiedBy>
  <cp:lastPrinted>2010-09-17T11:03:00Z</cp:lastPrinted>
  <dcterms:modified xsi:type="dcterms:W3CDTF">2010-09-17T09:04:00Z</dcterms:modified>
  <cp:revision>2</cp:revision>
  <dc:subject/>
  <dc:title>GMINNY PRZEGLĄD PIEŚNI I OBRZĘDÓW BOŻONARODZENIOWYCH</dc:title>
</cp:coreProperties>
</file>