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PROSIMY DOKŁADNIE WYPEŁNIĆ FORMULARZ!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34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Konkurs na najpiękniejszy ogród w Gminie Korczy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„</w:t>
      </w:r>
      <w:r>
        <w:rPr>
          <w:rFonts w:cs="Monotype Corsiva" w:ascii="Monotype Corsiva" w:hAnsi="Monotype Corsiva"/>
          <w:b/>
          <w:i/>
          <w:sz w:val="36"/>
          <w:szCs w:val="36"/>
        </w:rPr>
        <w:t>KOLOROWE OGRODY” - 2013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object w:dxaOrig="585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14.65pt;width:292.5pt;height:2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354833" r:id="rId2"/>
        </w:object>
      </w:r>
      <w:r>
        <w:rPr>
          <w:b/>
        </w:rPr>
        <w:t>K A R T A    Z G Ł O S Z E N I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</w:rPr>
        <w:t>Kategoria</w:t>
      </w:r>
      <w:r>
        <w:rPr/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RÓD               DETAL OGRODOW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szę o ocenę w terminie</w:t>
      </w:r>
      <w:r>
        <w:rPr/>
        <w:t>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mię i nazwisko, dokładny adres, telefon: 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(wypełnić drukowanymi liter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, że zapoznałem (am) się z regulaminem konkursu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18"/>
        </w:rPr>
        <w:t xml:space="preserve">Wyrażam zgodę na przetwarzanie moich danych osobowych przez Gminny Ośrodek Kultury </w:t>
        <w:br/>
        <w:t>w Korczynie do celów związanych z organizacją konkursu „Kolorowe Ogrody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* - </w:t>
      </w:r>
      <w:r>
        <w:rPr>
          <w:sz w:val="22"/>
        </w:rPr>
        <w:t>właściwe zakreślić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PROSIMY DOKŁADNIE WYPEŁNIĆ FORMULARZ!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34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Konkurs na najpiękniejszy ogród w Gminie Korczy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„</w:t>
      </w:r>
      <w:r>
        <w:rPr>
          <w:rFonts w:cs="Monotype Corsiva" w:ascii="Monotype Corsiva" w:hAnsi="Monotype Corsiva"/>
          <w:b/>
          <w:i/>
          <w:sz w:val="36"/>
          <w:szCs w:val="36"/>
        </w:rPr>
        <w:t>KOLOROWE OGRODY” - 2013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object w:dxaOrig="5851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5pt;margin-top:14.65pt;width:292.5pt;height:28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7145526" r:id="rId4"/>
        </w:object>
      </w:r>
      <w:r>
        <w:rPr>
          <w:b/>
        </w:rPr>
        <w:t>K A R T A    Z G Ł O S Z E N I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</w:rPr>
        <w:t>Kategoria</w:t>
      </w:r>
      <w:r>
        <w:rPr/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OGRÓD               DETAL OGRODOW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szę o ocenę w terminie</w:t>
      </w:r>
      <w:r>
        <w:rPr/>
        <w:t>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mię i nazwisko, dokładny adres, telefon: 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(wypełnić drukowanymi liter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, że zapoznałem (am) się z regulaminem konkursu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18"/>
        </w:rPr>
        <w:t xml:space="preserve">Wyrażam zgodę na przetwarzanie moich danych osobowych przez Gminny Ośrodek Kultury </w:t>
        <w:br/>
        <w:t>w Korczynie do celów związanych z organizacją konkursu „Kolorowe Ogrody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* - </w:t>
      </w:r>
      <w:r>
        <w:rPr>
          <w:sz w:val="22"/>
        </w:rPr>
        <w:t>właściwe zakreśli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Lucyna Pelczarska</dc:creator>
  <dc:description/>
  <cp:keywords/>
  <dc:language>en-US</dc:language>
  <cp:lastModifiedBy>UG Korczyna</cp:lastModifiedBy>
  <cp:lastPrinted>2012-04-24T09:14:00Z</cp:lastPrinted>
  <dcterms:modified xsi:type="dcterms:W3CDTF">2013-04-25T07:15:00Z</dcterms:modified>
  <cp:revision>2</cp:revision>
  <dc:subject/>
  <dc:title>Konkurs na najpiękniejszy balkon i ogród w Gminie Korczyna</dc:title>
</cp:coreProperties>
</file>