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REGULAMIN TURNIEJU WSI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GMINY KORCZYNA – 2012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Organizatorzy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ójt Gminy Korczyna, Gminny Ośrodek Kultury w Korczy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Termin i miejsce: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8 sierpnia 2012 r. (sobota), początek godz. 14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</w:r>
      <w:r>
        <w:rPr>
          <w:sz w:val="24"/>
        </w:rPr>
        <w:t xml:space="preserve">– Kompleks sportowy w Korczy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i/>
          <w:sz w:val="24"/>
        </w:rPr>
        <w:t xml:space="preserve">Uczestnicy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Reprezentacje miejscowości gminy Korczyna: Krasnej, Węglówki, Czarnorzek, Korczyny, Komborni, Iskrzyni i Woli Komborskiej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skład reprezentacji danej miejscowości mogą wchodzić wyłącznie zameldowani mieszkańcy danej miejscowości lub osoby działające w organizacji społecznej na terenie danej miejscowości przez okres ostatniego roku.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pitanem każdej reprezentacji jest Sołtys ws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łoszenia składów reprezentacji przyjmuje </w:t>
      </w:r>
      <w:r>
        <w:rPr>
          <w:b/>
          <w:sz w:val="24"/>
        </w:rPr>
        <w:t xml:space="preserve">Gminny Ośrodek Kultury w Korczynie, </w:t>
        <w:br/>
        <w:t>tel 013 43 543 84, do dnia 13 sierpnia 201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nam swoją gminę”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Konkurs wiedzy o gminie Korczyna. W konkurencji biorą udział 3 osobowe reprezentacje każdej miejscowości. Zadaniem każdej będzie odpowiedzieć na pytania otrzymane na kartce. Należy udzielić pisemnej odpowiedzi. Czas konkurencji: 10 min. </w:t>
        <w:br/>
        <w:t>Za każdą prawidłowo udzieloną odpowiedź drużyna otrzyma 1 pkt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i/>
          <w:sz w:val="24"/>
        </w:rPr>
        <w:t>UWAGA! W tej konkurencji nie mogą brać udziału pracownicy urzędu gminy Korczy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BIEG w NARTACH” – </w:t>
      </w:r>
      <w:r>
        <w:rPr>
          <w:sz w:val="24"/>
        </w:rPr>
        <w:t>każdą miejscowość reprezentuje 3 osobowa drużyna męska (od 30 roku życia) – Zawodnicy mają za zadanie przebiec (przejść) wspólnie na nartach (przygotowanych przez organizatora) odcinek ok. 15 metrów tam i z powrotem.                     O wyniku decyduje cz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jlepsza drużyna otrzyma 10 pkt., pozostałe:  8, 7, 6,  ...i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ieg w workach”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W konkurencji biorą udział sztafety 4 osobowe (2 chłopców i 2 dziewczyny). </w:t>
        <w:br/>
      </w:r>
      <w:r>
        <w:rPr>
          <w:sz w:val="24"/>
          <w:u w:val="single"/>
        </w:rPr>
        <w:t xml:space="preserve">Osoby startujące w tej konkurencji nie mogą być urodzone przez rokiem 1995. </w:t>
      </w:r>
      <w:r>
        <w:rPr>
          <w:sz w:val="24"/>
        </w:rPr>
        <w:t>Konkurencja rozegrana zostanie na czas. Najlepsza drużyna otrzyma 10 pkt., pozostałe kolejno: 8, 7, 6, ... i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onkurencja siatkarska.</w:t>
      </w:r>
    </w:p>
    <w:p>
      <w:pPr>
        <w:pStyle w:val="Tekstpodstawowywcity2"/>
        <w:ind w:left="360" w:firstLine="348"/>
        <w:rPr/>
      </w:pPr>
      <w:r>
        <w:rPr/>
        <w:t>Do konkurencji każda miejscowość zgłasza 8 osobową drużynę, która składa się                   z 4 mężczyzn i 4 kobiet. Zawodniczki i zawodnicy muszą mieć ukończone 25 lat. Zadaniem zawodniczek i zawodników będzie wykonanie zagrywki siatkarskiej (dowolnym sposobem) i posłanie piłki na drugą stronę boiska siatkarskiego, gdzie ustalone zostaną obszary premiowane. Każdy z zawodników podczas konkurencji wykonuje po 2 zagrywki. Zwycięży drużyna, która zdobędzie największą ilość punktów. W przypadku jednakowej liczy punktów rozegrana zostanie dogrywk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jlepsza drużyna otrzyma 10 pkt., pozostałe:  8, 7, 6,  ...i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tyczki Sołtysów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u w:val="single"/>
        </w:rPr>
      </w:pPr>
      <w:r>
        <w:rPr>
          <w:b/>
          <w:sz w:val="24"/>
        </w:rPr>
        <w:t>PRECYZYJNE NAPROWADZANIE</w:t>
      </w:r>
      <w:r>
        <w:rPr>
          <w:sz w:val="24"/>
        </w:rPr>
        <w:t>. Każdy zawodnik (Sołtys) podczas konkurencji porusza się z zasłoniętymi oczami. Jego zadaniem będzie przeniesienie            i ułożenie we wskazanym miejscu 3 rekwizytów. Na trasie ustawione zostaną przeszkody, które należy ominąć. W przypadku dotknięcia przeszkody doliczone zostaną sekundy karne. Pomagać w naprowadzaniu może jedna osoba wskazana przez sołtysa. Wygrywa drużyna, która wykona zadanie w najlepszym czasie. Najlepszy zawodnik otrzyma 10 pkt., pozostali kolejno: 8, 7, 6, ... itd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u w:val="single"/>
        </w:rPr>
      </w:pPr>
      <w:r>
        <w:rPr>
          <w:b/>
          <w:sz w:val="24"/>
          <w:u w:val="single"/>
        </w:rPr>
        <w:t>Konkurs niespodzianka</w:t>
      </w:r>
      <w:r>
        <w:rPr>
          <w:sz w:val="24"/>
          <w:u w:val="single"/>
        </w:rPr>
        <w:t>.</w:t>
      </w:r>
      <w:r>
        <w:rPr>
          <w:sz w:val="24"/>
        </w:rPr>
        <w:t xml:space="preserve"> Najlepszy zawodnik otrzyma 10 pkt., pozostali:  8, 7, 6,  ..itd.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Stoisko promocyjne w dniu 19 sierpnia 2012 r. podczas dożynek gminnych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firstLine="360"/>
        <w:rPr/>
      </w:pPr>
      <w:r>
        <w:rPr/>
        <w:t xml:space="preserve">Każda miejscowość przygotowuje stoisko promujące wytwórców i producentów z terenu danej wsi. Stoiska nie będą oceniane punktowo. </w:t>
      </w:r>
      <w:r>
        <w:rPr>
          <w:u w:val="single"/>
        </w:rPr>
        <w:t>Jednak warunkiem udziału każdej miejscowości w turnieju jest przygotowanie własnego stoisk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ażdy zawodnik i zawodniczka biorący udział w turnieju musi posiadać ze sobą ważny dokument tożsamości z fotografią i na życzenie okazać go organizatorowi (wszystkie dokumenty członków drużyny może przechowywać kapitan). Każdy uczestnik bierze udział w turnieju na własną odpowiedzialnoś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całych zawodach zwycięży drużyna, która zdobędzie największą ilość punktów </w:t>
        <w:br/>
        <w:t>we wszystkich konkurencj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Jury powołane przez organizatorów przyzna nagrody finansowe i dyplomy reprezentacjom wsi biorącym udział w turnieju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za I miejsce – </w:t>
      </w:r>
      <w:r>
        <w:rPr>
          <w:b/>
          <w:sz w:val="24"/>
        </w:rPr>
        <w:t>3 000 zł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za II miejsce – </w:t>
      </w:r>
      <w:r>
        <w:rPr>
          <w:b/>
          <w:sz w:val="24"/>
        </w:rPr>
        <w:t>2 500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za III miejsce – </w:t>
      </w:r>
      <w:r>
        <w:rPr>
          <w:b/>
          <w:sz w:val="24"/>
        </w:rPr>
        <w:t>2 000 zł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ozostałe drużyny </w:t>
      </w:r>
      <w:r>
        <w:rPr>
          <w:b/>
          <w:sz w:val="24"/>
        </w:rPr>
        <w:t>po 1 500 zł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Rada Sołecka zaproponuje Wójtowi Gminy nagrody na zadania rzeczowe do wysokości wygranej kwoty (w ramach zadań własnych gmi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rganizatorzy zastrzegają sobie prawo dokonania zmian w niniejszym regulaminie, </w:t>
        <w:br/>
        <w:t>o czym niezwłocznie informują kapitanów wszystkich reprezen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uwagi do organizatorów może zgłaszać tylko i wyłącznie kapitan reprezentacji (sołtys wsi) lub osoba przez niego wyznacz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łowo decydujące i ostateczna interpretacja regulaminu należy do Komisji Sędziowskiej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7:00Z</dcterms:created>
  <dc:creator>Lucyna Pelczarska</dc:creator>
  <dc:description/>
  <cp:keywords/>
  <dc:language>en-US</dc:language>
  <cp:lastModifiedBy>UG Korczyna</cp:lastModifiedBy>
  <cp:lastPrinted>2012-08-01T09:12:00Z</cp:lastPrinted>
  <dcterms:modified xsi:type="dcterms:W3CDTF">2012-08-01T11:57:00Z</dcterms:modified>
  <cp:revision>2</cp:revision>
  <dc:subject/>
  <dc:title>REGULAMIN TURNIEJU WSI GMINY KORCZYNA</dc:title>
</cp:coreProperties>
</file>