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ind w:left="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O B W I E S Z C Z E N I E  </w:t>
      </w:r>
    </w:p>
    <w:p>
      <w:pPr>
        <w:pStyle w:val="Wcicienormalne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A  GMINY  KORCZYNA</w:t>
      </w:r>
    </w:p>
    <w:p>
      <w:pPr>
        <w:pStyle w:val="Skrconyadreszwrotny"/>
        <w:jc w:val="center"/>
        <w:rPr/>
      </w:pPr>
      <w:r>
        <w:rPr>
          <w:b/>
          <w:sz w:val="30"/>
          <w:szCs w:val="30"/>
        </w:rPr>
        <w:t>z dnia 30 kwietnia 2015 r.</w:t>
      </w:r>
    </w:p>
    <w:p>
      <w:pPr>
        <w:pStyle w:val="Skrconyadreszwrotny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 xml:space="preserve">o numerach, granicach obwodów głosowania i siedzibach obwodowych komisji wyborczych w wyborach sołtysów wsi i rad sołeckich na terenie gminy Korczyna </w:t>
        <w:br/>
        <w:t>w dniu 17 maja 2015 r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firstLine="528"/>
        <w:jc w:val="both"/>
        <w:rPr/>
      </w:pPr>
      <w:r>
        <w:rPr>
          <w:b/>
        </w:rPr>
        <w:t>Na podstawie uchwały Nr III/18/15 Rady Gminy Korczyna z dnia 10 lutego 2015 r. w sprawie zarządzenia wyborów sołtysów wsi i rad sołeckich w gminy Korczyna oraz § 15 statutów sołectw: Korczyna, Czarnorzeki, Iskrzynia, Kombornia, Krasna, Węglówka, Wola Komborska podaje się do wiadomości publicznej informację o numerach i granicach odwodów głosowania oraz o siedzibach obwodowych komisji wyborczych w wyborach sołtysów i rad sołeckich we wszystkich miejscowościach gminy Korczyna w dniu 17 maja 2015 r.</w:t>
      </w:r>
    </w:p>
    <w:p>
      <w:pPr>
        <w:pStyle w:val="TextBody"/>
        <w:ind w:left="709" w:right="42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0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bwodu głosowa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ice obwodu głosowan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dziba obwodowej komisji wyborczej</w:t>
            </w:r>
          </w:p>
        </w:tc>
      </w:tr>
      <w:tr>
        <w:trPr>
          <w:trHeight w:val="1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czyna – ulice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pa Sebastiana Pelczara, Brzozowa, Dolińska,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nerała Szeptyckiego, Jana Szczepanika, Jedności,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ótka, Ks. Stefana Dubiela, Leszczyńska, Miodowa,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kowa, Podzamcze, Rynek, Słoneczna, Spółdzielcza,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mkowa, Zawiś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udynek Domu Straża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Korczynie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Szczepanika 2 /parter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czyna – ulice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acjowa, Górska, Działy, Mroczki, Leśna, Lipowa, Łąkowa, Pod Skarpą, Poprzeczna, Ogrodowa, Spokojna,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tanisława Pigonia, Wierzbowa, Zagórze, Zielo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Domu Straża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Korczynie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Szczepanika 2 /I piętro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czyna – ulice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eksandra Fredry, Armii Krajowej (od nr 1 do skrzyżowania z ul. Sporne), Dębowa, Dobra, Dworska, Graniczna, Krośnieńska, Polna, Trębac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Zespołu Szkół w Korczynie, ul. Fredry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czyna – ulice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mii Krajowej (od skrzyżowania z ul. Sporne do końca),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18"/>
                <w:szCs w:val="18"/>
              </w:rPr>
              <w:t>Kręta, Spor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Domu Ludowego </w:t>
              <w:br/>
              <w:t>w Korczynie, ul. Sporne 17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rzek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Szkoły Podstawowej  </w:t>
              <w:br/>
              <w:t>w Czarnorzekach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rzyn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udynek Zespołu Szkół </w:t>
              <w:br/>
              <w:t xml:space="preserve">w Iskrzyni, ul. Szkolna 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orn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Domu Strażaka </w:t>
              <w:br/>
              <w:t>w Komborni 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Szkoły Podstawowej </w:t>
              <w:br/>
              <w:t>w Krasnej 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lów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Zespołu Szkół </w:t>
              <w:br/>
              <w:t>w Węglówce 81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a Kombors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Domu Ludowego </w:t>
              <w:br/>
              <w:t>w Woli Komborskiej 17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</w:t>
      </w:r>
    </w:p>
    <w:p>
      <w:pPr>
        <w:pStyle w:val="Normal"/>
        <w:jc w:val="both"/>
        <w:rPr/>
      </w:pPr>
      <w:r>
        <w:rPr/>
        <w:t>Lokale wyborcze czynne będą w dniu wyborów w godzinach: 8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                  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ab/>
        <w:t xml:space="preserve">                  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  </w:t>
      </w:r>
      <w:r>
        <w:rPr>
          <w:b/>
        </w:rPr>
        <w:tab/>
      </w:r>
      <w:r>
        <w:rPr>
          <w:b/>
          <w:szCs w:val="22"/>
        </w:rPr>
        <w:t>WÓJT GMINY KORCZYNA</w:t>
      </w:r>
    </w:p>
    <w:p>
      <w:pPr>
        <w:pStyle w:val="Normal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 xml:space="preserve">    Jan Zych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" w:hanging="0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ind w:left="-284" w:right="-284" w:hanging="0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9:00Z</dcterms:created>
  <dc:creator>Raś Katarzyna</dc:creator>
  <dc:description/>
  <cp:keywords/>
  <dc:language>en-US</dc:language>
  <cp:lastModifiedBy>uzytkownik</cp:lastModifiedBy>
  <cp:lastPrinted>2015-05-04T14:52:00Z</cp:lastPrinted>
  <dcterms:modified xsi:type="dcterms:W3CDTF">2015-05-15T11:39:00Z</dcterms:modified>
  <cp:revision>2</cp:revision>
  <dc:subject/>
  <dc:title>O B W I E S Z C Z E N I E</dc:title>
</cp:coreProperties>
</file>