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dotycząca zapotrzebowania użytkowników na usługi: </w:t>
        <w:br/>
        <w:t xml:space="preserve">telefonii stacjonarnej, Internetu szerokopasmowego oraz </w:t>
      </w:r>
      <w:r>
        <w:rPr>
          <w:b/>
          <w:color w:val="000000"/>
          <w:spacing w:val="-4"/>
          <w:sz w:val="28"/>
          <w:szCs w:val="28"/>
        </w:rPr>
        <w:t xml:space="preserve">bezpłatnego lub za cenę niższą niż cena rynkowa Internetu, </w:t>
      </w:r>
      <w:r>
        <w:rPr>
          <w:b/>
          <w:sz w:val="28"/>
          <w:szCs w:val="28"/>
        </w:rPr>
        <w:t>świadczonego w miejscach publicznych za pośrednictwem hotspotów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Usługa telefonii stacjonarnej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telefonii stacjonarnej, a nie jest ona świadczona</w:t>
      </w:r>
      <w:r>
        <w:rPr/>
        <w:t xml:space="preserve">. </w:t>
      </w:r>
    </w:p>
    <w:tbl>
      <w:tblPr>
        <w:tblW w:w="8600" w:type="dxa"/>
        <w:jc w:val="left"/>
        <w:tblInd w:w="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55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mina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sz w:val="18"/>
                <w:szCs w:val="18"/>
              </w:rPr>
              <w:t>jeżeli informacja dot. konkretnej ulicy</w:t>
            </w:r>
            <w:r>
              <w:rPr>
                <w:b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Czy respondent ubiegał się o telefon stacjonarny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/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right="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both"/>
        <w:rPr/>
      </w:pPr>
      <w:r>
        <w:rPr/>
        <w:t xml:space="preserve">Inwestycje na tym obszarze nastąpią w późniejszym terminie </w:t>
      </w:r>
      <w:r>
        <w:rPr>
          <w:i/>
        </w:rPr>
        <w:t>(w przypadku wskazania niniejszej odpowiedzi proszę o podanie czasu oczekiwania przez abonenta na usługę telefonii stacjonarnej)</w:t>
      </w:r>
    </w:p>
    <w:p>
      <w:pPr>
        <w:pStyle w:val="Normal"/>
        <w:spacing w:before="0" w:after="240"/>
        <w:ind w:left="360" w:right="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right="0" w:hanging="234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right="0" w:hanging="234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right="0" w:hanging="234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right="0" w:hanging="234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360"/>
        <w:ind w:left="714" w:right="0" w:hanging="720"/>
        <w:rPr/>
      </w:pPr>
      <w:r>
        <w:rPr/>
        <w:t>Inna odpowiedź*…………………………………………………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Usługa Internetu szerokopasmowego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dostępu do Internetu szerokopasmowego, a nie jest ona świadczona</w:t>
      </w:r>
      <w:r>
        <w:rPr/>
        <w:t xml:space="preserve">. </w:t>
      </w:r>
    </w:p>
    <w:tbl>
      <w:tblPr>
        <w:tblW w:w="8520" w:type="dxa"/>
        <w:jc w:val="left"/>
        <w:tblInd w:w="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553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ewództw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a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jeżeli informacja dot. konkretnej ulicy</w:t>
            </w:r>
            <w:r>
              <w:rPr/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Czy respondent ubiegał się o dostęp do szerokopasmowego Internetu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/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720" w:right="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both"/>
        <w:rPr/>
      </w:pPr>
      <w:r>
        <w:rPr/>
        <w:t>Inwestycje na tym obszarze nastąpią w dalszym terminie</w:t>
      </w:r>
      <w:r>
        <w:rPr>
          <w:i/>
        </w:rPr>
        <w:t>(w przypadku wskazania niniejszej odpowiedzi proszę o podanie czasu oczekiwania przez abonenta na usługę Internetu szerokopasmowego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right="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right="0" w:hanging="18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right="0" w:hanging="18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right="0" w:hanging="18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right="0" w:hanging="18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360"/>
        <w:ind w:left="720" w:right="0" w:hanging="720"/>
        <w:rPr/>
      </w:pPr>
      <w:r>
        <w:rPr/>
        <w:t>Inna odpowiedź*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Bezpłatny lub za opłatę niższą niż cena rynkowa dostęp do Internetu, świadczony w miejscach publicznych za pośrednictwem hotpostów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right="0" w:hanging="357"/>
        <w:jc w:val="both"/>
        <w:rPr/>
      </w:pPr>
      <w:r>
        <w:rPr>
          <w:b/>
          <w:color w:val="000000"/>
          <w:spacing w:val="-4"/>
        </w:rPr>
        <w:t>A)</w:t>
        <w:tab/>
      </w:r>
      <w:r>
        <w:rPr>
          <w:color w:val="000000"/>
          <w:spacing w:val="-4"/>
        </w:rPr>
        <w:t xml:space="preserve">czy według Pana/Pani istnieje potrzeba świadczenia usługi </w:t>
      </w:r>
      <w:r>
        <w:rPr/>
        <w:t>bezpłatnego lub za opłatę niższą niż cena rynkowa dostępu do Internetu za pośrednictwem hotspotów w miejscach publicznych, na obszarze Pana/Pani miejscowości</w:t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ind w:left="1412" w:right="0" w:hanging="141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  <w:t xml:space="preserve">Tak </w:t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right="0" w:hanging="357"/>
        <w:jc w:val="both"/>
        <w:rPr/>
      </w:pPr>
      <w:r>
        <w:rPr>
          <w:b/>
          <w:color w:val="000000"/>
          <w:spacing w:val="-4"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right="0" w:hanging="357"/>
        <w:jc w:val="both"/>
        <w:rPr/>
      </w:pPr>
      <w:r>
        <w:rPr>
          <w:b/>
          <w:color w:val="000000"/>
          <w:spacing w:val="-4"/>
        </w:rPr>
        <w:t>B)</w:t>
        <w:tab/>
      </w:r>
      <w:r>
        <w:rPr>
          <w:color w:val="000000"/>
          <w:spacing w:val="-4"/>
        </w:rPr>
        <w:t>czy według Pana/Pani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istnieje potrzeba świadczenia usługi </w:t>
      </w:r>
      <w:r>
        <w:rPr/>
        <w:t>dostępu do Internetu dla osób wykluczonych cyfrowo z powodu trudnej sytuacji materialnej lub niepełnosprawności, na obszarze Pana/Pani miejscowości – w związku z działaniem 8.3 („Przeciwdziałanie wykluczeniu cyfrowemu – eInclusion”) w ramach Programu Operacyjnego „Innowacyjna Gospodarka 2007 – 2013”?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40" w:right="0" w:hanging="1440"/>
        <w:jc w:val="both"/>
        <w:rPr/>
      </w:pPr>
      <w:r>
        <w:rPr/>
        <w:tab/>
      </w:r>
      <w:r>
        <w:rPr>
          <w:b/>
        </w:rPr>
        <w:t>Tak</w:t>
      </w:r>
      <w:r>
        <w:rPr>
          <w:b/>
          <w:color w:val="000000"/>
          <w:spacing w:val="-4"/>
        </w:rPr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right="0" w:hanging="357"/>
        <w:jc w:val="both"/>
        <w:rPr/>
      </w:pPr>
      <w:r>
        <w:rPr>
          <w:b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57" w:right="0" w:hanging="357"/>
        <w:jc w:val="both"/>
        <w:rPr/>
      </w:pPr>
      <w:r>
        <w:rPr>
          <w:b/>
        </w:rPr>
        <w:t xml:space="preserve">* </w:t>
      </w:r>
      <w:r>
        <w:rPr>
          <w:i/>
        </w:rPr>
        <w:t>proszę o zaznaczenie właściwej odpowiedzi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77" w:top="135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rząd Komunikacji Elektronicznej</w:t>
    </w:r>
  </w:p>
  <w:p>
    <w:pPr>
      <w:pStyle w:val="Footer"/>
      <w:jc w:val="center"/>
      <w:rPr>
        <w:sz w:val="16"/>
      </w:rPr>
    </w:pPr>
    <w:r>
      <w:rPr>
        <w:sz w:val="16"/>
      </w:rPr>
      <w:t>Warszawa, ul. Kasprzaka 18/20, tel. (22) 53 49 225, fax (22) 53 49 195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left="0" w:right="54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title1">
    <w:name w:val="newstitle1"/>
    <w:basedOn w:val="Domylnaczcionkaakapitu"/>
    <w:qFormat/>
    <w:rPr>
      <w:vanish w:val="false"/>
      <w:color w:val="04517D"/>
      <w:sz w:val="17"/>
      <w:szCs w:val="1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review">
    <w:name w:val="preview"/>
    <w:basedOn w:val="Domylnaczcionkaakapitu"/>
    <w:qFormat/>
    <w:rPr/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80" w:leader="none"/>
      </w:tabs>
      <w:ind w:left="0" w:right="547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1068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2:00Z</dcterms:created>
  <dc:creator>Pawel Kleszowski</dc:creator>
  <dc:description/>
  <dc:language>en-US</dc:language>
  <cp:lastModifiedBy>Dorota Klukowska</cp:lastModifiedBy>
  <cp:lastPrinted>2012-09-11T12:42:00Z</cp:lastPrinted>
  <dcterms:modified xsi:type="dcterms:W3CDTF">2012-09-14T08:24:00Z</dcterms:modified>
  <cp:revision>3</cp:revision>
  <dc:subject/>
  <dc:title> </dc:title>
</cp:coreProperties>
</file>